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004570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заміну орендаря за договором оренди землі від </w:t>
      </w:r>
      <w:r>
        <w:rPr>
          <w:sz w:val="28"/>
          <w:szCs w:val="28"/>
          <w:lang w:val="ru-RU"/>
        </w:rPr>
        <w:t>21 грудня</w:t>
      </w:r>
      <w:r>
        <w:rPr>
          <w:sz w:val="28"/>
          <w:szCs w:val="28"/>
        </w:rPr>
        <w:t xml:space="preserve">   2006 року № 040674500164</w:t>
        <w:tab/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статей 377, 415 Цивільного кодексу України, частини 3 статті 7 «Про оренду землі» та з метою розгляду звернення фізичної особи-підприємця Верхогляда В.І., зареєстрованого у виконавчому комітеті Нетішинської міської ради 12 листопада 2021  року за № 34/4515-01-13/2021 та звернення  фізичної особи-підприємця Герасимчука П.Д., та фізичної                    особи-підприємця Оліферука В.М.  зареєстрованого у виконавчому комітеті Нетішинської міської ради 12 листопада 2021 року за № 34/4516-01-13/2021, Нетішинська міська рада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згоду на заміну орендаря за договором оренди землі від                      21 грудня 2006 року № 040674500164, замінивши орендаря фізичну особу-підприємця Верхогляда Володимира Івановича на орендарів: фізичну особу-підприємця Герасимчука Павла Дмитровича, фізичну особу-підприємця Оліферука Віктора Миколайовича у зв’язку з переходом до останніх права власності на торгівельний павільйон, що розташований на орендованій земельній ділянці на вул.Ринкова, площею 0,0126 га (кадастровий номер </w:t>
      </w:r>
      <w:r>
        <w:rPr>
          <w:sz w:val="28"/>
          <w:szCs w:val="28"/>
          <w:shd w:fill="FFFFFF" w:val="clear"/>
        </w:rPr>
        <w:t>6810500000:02:007:0867</w:t>
      </w:r>
      <w:r>
        <w:rPr>
          <w:sz w:val="28"/>
          <w:szCs w:val="28"/>
        </w:rPr>
        <w:t>), згідно з Договором купівлі-продажу павільйону від 11 листопада 2021 року, шляхом укладення трьохсторонньої додаткової угоди до договору оренди земельної ділянки в частині заміни сторони договору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вести до фізичної особи-підприємця Герасимчука Павла Дмитровича (Орендар 1) та фізичної особи-підприємця Оліферука Віктора Миколайовича (Орендар 2) усі права та обов’язки за договором оренди землі від 21 грудня 2006 року № 040674500164, зі змінами, внесеними додатковими угодами від 30 липня 2007 року, 29 січня 2008 року, 18 вересня 2008 року,      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7 квітня 2009 року №99, 09 грудня 2009 року №253, 28 січня 2013 року №005, 19 березня 2014 року №172, 24 грудня 2015 року №501, 14 грудня 2018 року №718 щодо земельної ділянки площею 0,0126 га на </w:t>
      </w:r>
      <w:r>
        <w:rPr>
          <w:rFonts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инкова, </w:t>
      </w:r>
      <w:r>
        <w:rPr>
          <w:rFonts w:cs="Times New Roman" w:ascii="Times New Roman" w:hAnsi="Times New Roman"/>
          <w:sz w:val="28"/>
          <w:szCs w:val="28"/>
          <w:lang w:val="uk-UA"/>
        </w:rPr>
        <w:t>(кадастровий номер 6810500000:02:007:0867).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зв’язку із цим Орендарем 1 за вказаним Договором вважати фізичну особу-підприємця Герасимчука Павла Дмитровича та Орендарем 2 за вказаним Договором вважати фізичну особу-підприємця Оліферука Віктора Миколайович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ти до Договору оренди земельної ділянки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Пункт 2.4. розділу 2 договору викласти у новій редакції такого зміст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Нормативна грошова оцінка земельної ділянки станом на 01 січня 2021 року становить 99 509,7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ев’яносто дев’ять тисяч п’ятсот дев’ять гривень  76 копійок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мінах в нормативній грошовій оцінці земель за рішенням міської ради Орендарі самостійно виконує розрахунок орендної плати на підставі оновленої грошової оцінки земельної ділянки і подають до відповідного контролюючого органу за місцем знаходження земельної ділянки довідку (витяг) про розмір нормативної грошової оцінки земельної ділянки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2. Пункт 4.1. розділу 4 Договору викласти у новій редакції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Розмір орендної плати за земельну ділянку на рік становить: 10% від нормативної грошової оцінки цієї земельної ділянки і складає 9950,98 (дев’ять тисяч дев’ятсот п’ятдесят гривень 98 копійо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829,25 (вісімсот двадцять дев’ять гривень  25 копійок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ізичній особі-підприємц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гляду Володимиру Івановичу та  фізичним особам-підприємц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расимчуку Павлу Дмитровичу та Оліферуку Віктору Миколайовичу протягом одного місяця з дня прийняття даного рішення укласти угоду до договору оренди землі від  21 грудня 2006 року № 040674500164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 xml:space="preserve">6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07:00Z</dcterms:created>
  <dc:creator>User</dc:creator>
  <dc:description/>
  <cp:keywords/>
  <dc:language>en-US</dc:language>
  <cp:lastModifiedBy>Depviddil</cp:lastModifiedBy>
  <cp:lastPrinted>2018-10-19T09:24:00Z</cp:lastPrinted>
  <dcterms:modified xsi:type="dcterms:W3CDTF">2021-12-14T07:07:00Z</dcterms:modified>
  <cp:revision>4</cp:revision>
  <dc:subject/>
  <dc:title>ПРОЕКТ</dc:title>
</cp:coreProperties>
</file>